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RACCIA PER LA VALUTAZIONE INIZIALE DELLE COMPETENZ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LL'ALUNNO STRANIER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Nota per l'insegnante: si tratta per ora di una bozza ; questa, come le altre sezioni costituiscono un cantiere aperto dove ognuno di noi potrà apportare modifiche, arricchimenti, segnalare le proprie esperienze, condividere materiali e quant'altro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32"/>
        </w:rPr>
        <w:t>•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28"/>
        </w:rPr>
        <w:t xml:space="preserve">Valutazione della </w:t>
      </w:r>
      <w:r>
        <w:rPr>
          <w:rFonts w:cs="Tahoma" w:ascii="Tahoma" w:hAnsi="Tahoma"/>
          <w:sz w:val="28"/>
          <w:u w:val="single"/>
        </w:rPr>
        <w:t>padronanza della lingua madre</w:t>
      </w:r>
      <w:r>
        <w:rPr>
          <w:rFonts w:cs="Tahoma" w:ascii="Tahoma" w:hAnsi="Tahoma"/>
          <w:sz w:val="28"/>
        </w:rPr>
        <w:t xml:space="preserve"> (con l’aiuto dei un mediatore linguistico, ove possibile) sia scritta che orale, sia di uso quotidiano che scolastico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8"/>
        </w:rPr>
        <w:t>•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Valutazione delle competenze e delle </w:t>
      </w:r>
      <w:r>
        <w:rPr>
          <w:rFonts w:cs="Tahoma" w:ascii="Tahoma" w:hAnsi="Tahoma"/>
          <w:sz w:val="28"/>
          <w:u w:val="single"/>
        </w:rPr>
        <w:t>conoscenze scolastiche pregresse</w:t>
      </w:r>
      <w:r>
        <w:rPr>
          <w:rFonts w:cs="Tahoma" w:ascii="Tahoma" w:hAnsi="Tahoma"/>
          <w:sz w:val="28"/>
        </w:rPr>
        <w:t xml:space="preserve"> (in L1 o attraverso supporti extra-linguistici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r le prove di matematica consiglio di consultare  il sit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color w:val="000000"/>
          <w:sz w:val="28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28"/>
          </w:rPr>
          <w:t>http://www.matematicasenzafrontiere.it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color w:val="000000"/>
          <w:sz w:val="28"/>
        </w:rPr>
        <w:t>&lt;</w:t>
      </w:r>
      <w:hyperlink r:id="rId3">
        <w:r>
          <w:rPr>
            <w:rStyle w:val="InternetLink"/>
            <w:rFonts w:cs="Tahoma" w:ascii="Tahoma" w:hAnsi="Tahoma"/>
            <w:color w:val="000000"/>
            <w:sz w:val="28"/>
          </w:rPr>
          <w:t>http://www.matematicasenzafrontiere.it/</w:t>
        </w:r>
      </w:hyperlink>
      <w:r>
        <w:rPr>
          <w:rFonts w:cs="Tahoma" w:ascii="Tahoma" w:hAnsi="Tahoma"/>
          <w:color w:val="000000"/>
          <w:sz w:val="28"/>
        </w:rPr>
        <w:t>&gt;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>•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Valutazione iniziale della </w:t>
      </w:r>
      <w:r>
        <w:rPr>
          <w:rFonts w:cs="Tahoma" w:ascii="Tahoma" w:hAnsi="Tahoma"/>
          <w:sz w:val="28"/>
          <w:u w:val="single"/>
        </w:rPr>
        <w:t xml:space="preserve">padronanza della lingua italiana  </w:t>
      </w:r>
      <w:r>
        <w:rPr>
          <w:rFonts w:cs="Tahoma" w:ascii="Tahoma" w:hAnsi="Tahoma"/>
          <w:sz w:val="28"/>
        </w:rPr>
        <w:t>attraverso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e di comprensione orale (semplici comandi / istruzioni da eseguire)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a di comprensione e produzione orale (conversazione personale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e di competenza linguistica globale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e di competenza lessicale (abbinamento immagine/parola, numerazione, ecc.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e di comprensione scritta (semplici storie, illustrate e non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e di produzione scritta (continuazione della storia, stimoli visivi, ecc.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Century Gothic" w:hAnsi="Century Gothic" w:cs="Century Gothic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casenzafrontiere.it/" TargetMode="External"/><Relationship Id="rId3" Type="http://schemas.openxmlformats.org/officeDocument/2006/relationships/hyperlink" Target="http://www.matematicasenzafrontier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14:00Z</dcterms:created>
  <dc:creator>CAMI</dc:creator>
  <dc:description/>
  <dc:language>en-US</dc:language>
  <cp:lastModifiedBy>CAMI</cp:lastModifiedBy>
  <dcterms:modified xsi:type="dcterms:W3CDTF">2008-01-20T14:15:00Z</dcterms:modified>
  <cp:revision>1</cp:revision>
  <dc:subject/>
  <dc:title>TRACCIA PER LA VALUTAZIONE INIZIALE DELLE COMPETENZE</dc:title>
</cp:coreProperties>
</file>